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разок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  <w:tab/>
        <w:t xml:space="preserve">  Дніпровська міська рада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різвище, ім’я та по батькові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>(місце проживання (реєстрації),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онтактний телефон)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(контактний е-mai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 А Я В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 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ізвище, ім’я та по батькові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допустити  мене  до  участі  у  конкурсі  на  заміщення вакантної пос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</w:t>
      </w:r>
      <w:r>
        <w:rPr/>
        <w:t>(повна назва посади, на яку оголошено конкурсний добі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 згоду  на  обробку персональних даних відповідно до Закону України «Про захист персональних даних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«____»_______ 20___ року         ______________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_________________ 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(підпис)                   </w:t>
      </w:r>
      <w:r>
        <w:rPr>
          <w:lang w:val="uk-UA"/>
        </w:rPr>
        <w:t xml:space="preserve"> </w:t>
      </w:r>
      <w:r>
        <w:rPr/>
        <w:t xml:space="preserve">                   (ініціали </w:t>
      </w:r>
      <w:r>
        <w:rPr>
          <w:lang w:val="uk-UA"/>
        </w:rPr>
        <w:t xml:space="preserve">та </w:t>
      </w:r>
      <w:r>
        <w:rPr/>
        <w:t>прізвище)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/>
          <w:sz w:val="24"/>
          <w:szCs w:val="24"/>
        </w:rPr>
        <w:t>Примітка:</w:t>
      </w:r>
      <w:r>
        <w:rPr>
          <w:sz w:val="24"/>
          <w:szCs w:val="24"/>
        </w:rPr>
        <w:t xml:space="preserve"> заява має бути написана власноручно.           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0"/>
      <w:szCs w:val="40"/>
      <w:lang w:val="uk-UA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8" w:before="0" w:after="780"/>
      <w:ind w:hanging="172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7">
    <w:name w:val="rvps7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9:00Z</dcterms:created>
  <dc:creator>Admin</dc:creator>
  <dc:description/>
  <dc:language>en-US</dc:language>
  <cp:lastModifiedBy>Пользователь Windows</cp:lastModifiedBy>
  <cp:lastPrinted>2017-12-13T12:22:00Z</cp:lastPrinted>
  <dcterms:modified xsi:type="dcterms:W3CDTF">2017-12-27T13:19:00Z</dcterms:modified>
  <cp:revision>2</cp:revision>
  <dc:subject/>
  <dc:title/>
</cp:coreProperties>
</file>